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В. Бардым, улица Лесная,  3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57)</w:t>
      </w:r>
    </w:p>
    <w:p>
      <w:pPr>
        <w:pStyle w:val="Normal"/>
        <w:jc w:val="both"/>
        <w:rPr/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«02 ноябр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В. Бардым, улица Лесная,  38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2 227,00 (две тысячи двести двадцать семь) руб. 00 коп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8.09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ласова Н.А. – ведущи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сыгин Сергей Анатольевич (заявка поступила 29.10.2018 года в 10:45, регистрационный  № 159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30.10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11-02T12:30:00Z</cp:lastPrinted>
  <dcterms:modified xsi:type="dcterms:W3CDTF">2018-11-02T07:30:00Z</dcterms:modified>
  <cp:revision>54</cp:revision>
  <dc:subject/>
  <dc:title>ПРОТОКОЛ </dc:title>
</cp:coreProperties>
</file>